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“</w:t>
      </w:r>
      <w:r>
        <w:rPr>
          <w:rFonts w:cs="Calibri" w:ascii="Calibri" w:hAnsi="Calibri"/>
          <w:b/>
          <w:sz w:val="20"/>
          <w:szCs w:val="20"/>
          <w:u w:val="single"/>
        </w:rPr>
        <w:t>ALLEGATO 2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a lettera di invito </w:t>
      </w:r>
      <w:r>
        <w:rPr>
          <w:rFonts w:cs="Calibri" w:ascii="Calibri" w:hAnsi="Calibri"/>
          <w:b/>
          <w:w w:val="105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>Modulo Offerta Tecnica</w:t>
      </w:r>
    </w:p>
    <w:p>
      <w:pPr>
        <w:pStyle w:val="Normal"/>
        <w:spacing w:before="14" w:after="0"/>
        <w:ind w:left="2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 inserire nella </w:t>
      </w:r>
      <w:r>
        <w:rPr>
          <w:rFonts w:cs="Calibri" w:ascii="Calibri" w:hAnsi="Calibri"/>
          <w:b/>
          <w:sz w:val="20"/>
          <w:szCs w:val="20"/>
          <w:u w:val="single"/>
        </w:rPr>
        <w:t>BUSTA B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w w:val="105"/>
          <w:sz w:val="20"/>
          <w:szCs w:val="20"/>
        </w:rPr>
        <w:t xml:space="preserve">– </w:t>
      </w:r>
      <w:r>
        <w:rPr>
          <w:rFonts w:cs="Calibri" w:ascii="Calibri" w:hAnsi="Calibri"/>
          <w:i/>
          <w:sz w:val="20"/>
          <w:szCs w:val="20"/>
        </w:rPr>
        <w:t>Offerta Tecni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777" w:leader="none"/>
        </w:tabs>
        <w:spacing w:before="55" w:after="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</w:t>
        <w:tab/>
        <w:t>Dirigente Scolastico</w:t>
      </w:r>
    </w:p>
    <w:p>
      <w:pPr>
        <w:pStyle w:val="TextBody"/>
        <w:spacing w:lineRule="auto" w:line="252" w:before="17" w:after="0"/>
        <w:ind w:left="5529" w:right="8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.I.S. “E. Alessandrini – Mainardi”</w:t>
      </w:r>
    </w:p>
    <w:p>
      <w:pPr>
        <w:pStyle w:val="TextBody"/>
        <w:spacing w:lineRule="auto" w:line="252" w:before="17" w:after="0"/>
        <w:ind w:left="5529" w:right="8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Zara 23/c – 20010 Vittuone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52"/>
        <w:ind w:left="1390" w:right="115" w:hanging="1390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36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rocedura di gara per servizio di erogazione di bevande calde, fredde mediante istallazione e gestione di distributori automatici per il triennio</w:t>
      </w:r>
    </w:p>
    <w:p>
      <w:pPr>
        <w:pStyle w:val="TextBody"/>
        <w:spacing w:lineRule="auto" w:line="252"/>
        <w:ind w:left="1390" w:righ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dentificativo gara (CIG): ZCF29F1990</w:t>
      </w:r>
    </w:p>
    <w:p>
      <w:pPr>
        <w:pStyle w:val="TextBody"/>
        <w:spacing w:lineRule="auto" w:line="252"/>
        <w:ind w:left="1390" w:right="11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ERTA TECNICA</w:t>
      </w:r>
    </w:p>
    <w:p>
      <w:pPr>
        <w:pStyle w:val="Normal"/>
        <w:ind w:left="2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: __________________________ nato il _____________ a ________________________________ codice fiscale __________________. in qualità di _________________________________________ autorizzato a rappresentare legalmente l’impresa __________________________________________________________ con sede in _______________________________________________ (Prov. di ___), c.a.p. _____________, Via/Piazza ________________________________________ n. ____, telefono n. ________________________ e-mail: ______________________________________ PEC ___________________________________________ codice fiscale n. ____________________________. partita IVA n. __________________________________</w:t>
      </w:r>
    </w:p>
    <w:p>
      <w:pPr>
        <w:pStyle w:val="TextBody"/>
        <w:tabs>
          <w:tab w:val="clear" w:pos="720"/>
          <w:tab w:val="left" w:pos="2633" w:leader="none"/>
          <w:tab w:val="left" w:pos="5245" w:leader="none"/>
          <w:tab w:val="left" w:pos="5797" w:leader="none"/>
          <w:tab w:val="left" w:pos="9108" w:leader="none"/>
        </w:tabs>
        <w:spacing w:lineRule="auto" w:line="379" w:before="1" w:after="0"/>
        <w:ind w:left="232" w:right="9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 la seguente offerta tecnic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109"/>
        <w:gridCol w:w="3543"/>
        <w:gridCol w:w="993"/>
      </w:tblGrid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Competenze e Titoli – Offerta Tecni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Punteggio massimo 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eggio dichiarato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Possesso certificazione di qualità UNI EN ISO 9001 o eventuale successiva. (Attestazione definitiva)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Anno di fabbricazione dei distributori successivo al 20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Utilizzo di bicchierini e palette in materiale biodegradabile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4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Distributori dotati di apparecchiatura rendi-resto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Distributori dotati di sistema di pagamento con chiavetta prepagata acquistabile direttamente dal distributore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6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Tempi d’intervento di assistenza tecnica (riparazione/manutenzione) dei distributori entro le 8 ore dalla chiamata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7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Intervento di reintegro scorte prodotti esauriti entro 24 ore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8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Servizio di erogazione bevande, snack tramite distributori automatici svolto presso Enti Pubblici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 xml:space="preserve"> 1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 per ogni anno di incarico svolto (fino a un massimo di 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9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Servizio di erogazione bevande, snack tramite distributori automatici svolto presso istituti Scolastici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 xml:space="preserve"> 1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 per ogni anno di incarico svolto (fino a un massimo di 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Almeno 1 prodotto da agricoltura biologica (ad es. frutta di stagione)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 xml:space="preserve"> 1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 per ogni anno di incarico svolto (fino a un massimo di 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Utilizzo di zucchero di canna o integrale nelle bevande calde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bidi="ar-SA"/>
              </w:rPr>
              <w:t>Gestione e smaltimento rifiuti derivanti dall’utilizzo dei prodotti venduti dai distributori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 xml:space="preserve">pun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punteggio tota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78" w:leader="none"/>
        </w:tabs>
        <w:ind w:left="269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78" w:leader="none"/>
        </w:tabs>
        <w:ind w:left="2694" w:hanging="0"/>
        <w:jc w:val="center"/>
        <w:rPr/>
      </w:pP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[luogo e data] _________________________________</w:t>
      </w:r>
    </w:p>
    <w:p>
      <w:pPr>
        <w:pStyle w:val="Normal"/>
        <w:spacing w:before="1" w:after="0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: [firma]</w:t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sectPr>
      <w:footerReference w:type="default" r:id="rId2"/>
      <w:type w:val="nextPage"/>
      <w:pgSz w:w="11906" w:h="16838"/>
      <w:pgMar w:left="900" w:right="900" w:gutter="0" w:header="0" w:top="568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37765</wp:posOffset>
              </wp:positionH>
              <wp:positionV relativeFrom="page">
                <wp:posOffset>10115550</wp:posOffset>
              </wp:positionV>
              <wp:extent cx="3076575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  <w:u w:val="single"/>
                            </w:rPr>
                            <w:t xml:space="preserve">LLEGA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2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alla lettera di invi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– Modulo Offerta Tecnica</w:t>
                          </w:r>
                        </w:p>
                        <w:p>
                          <w:pPr>
                            <w:pStyle w:val="Normal"/>
                            <w:ind w:left="675" w:right="66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(da inserire nel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  <w:u w:val="single"/>
                            </w:rPr>
                            <w:t>BUSTA 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– Offerta Tecnic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) 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29.3pt;mso-wrap-distance-left:9.05pt;mso-wrap-distance-right:9.05pt;mso-wrap-distance-top:0pt;mso-wrap-distance-bottom:0pt;margin-top:796.5pt;mso-position-vertical-relative:page;margin-left:1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sz w:val="13"/>
                        <w:u w:val="single"/>
                      </w:rPr>
                      <w:t xml:space="preserve">LLEGATO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2”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alla lettera di invito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– Modulo Offerta Tecnica</w:t>
                    </w:r>
                  </w:p>
                  <w:p>
                    <w:pPr>
                      <w:pStyle w:val="Normal"/>
                      <w:ind w:left="675" w:right="66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(da inserire nella </w:t>
                    </w:r>
                    <w:r>
                      <w:rPr>
                        <w:rFonts w:cs="Times New Roman" w:ascii="Times New Roman" w:hAnsi="Times New Roman"/>
                        <w:b/>
                        <w:sz w:val="13"/>
                        <w:u w:val="single"/>
                      </w:rPr>
                      <w:t>BUSTA B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– Offerta Tecnica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) 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8:00Z</dcterms:created>
  <dc:creator>Giorgio</dc:creator>
  <dc:description/>
  <dc:language>en-US</dc:language>
  <cp:lastModifiedBy>palamara.pina</cp:lastModifiedBy>
  <cp:lastPrinted>2019-10-02T10:49:00Z</cp:lastPrinted>
  <dcterms:modified xsi:type="dcterms:W3CDTF">2019-10-04T12:28:00Z</dcterms:modified>
  <cp:revision>2</cp:revision>
  <dc:subject/>
  <dc:title>ALLEGATO “1” alla lettera di invito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27T00:00:00Z</vt:filetime>
  </property>
</Properties>
</file>