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2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pacing w:val="-60"/>
          <w:sz w:val="24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“</w:t>
      </w:r>
      <w:r>
        <w:rPr>
          <w:rFonts w:cs="Calibri" w:ascii="Calibri" w:hAnsi="Calibri"/>
          <w:b/>
          <w:sz w:val="20"/>
          <w:szCs w:val="20"/>
          <w:u w:val="single"/>
        </w:rPr>
        <w:t>ALLEGATO 3”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la lettera di invito </w:t>
      </w:r>
      <w:r>
        <w:rPr>
          <w:rFonts w:cs="Calibri" w:ascii="Calibri" w:hAnsi="Calibri"/>
          <w:b/>
          <w:w w:val="105"/>
          <w:sz w:val="20"/>
          <w:szCs w:val="20"/>
        </w:rPr>
        <w:t xml:space="preserve">– </w:t>
      </w:r>
      <w:r>
        <w:rPr>
          <w:rFonts w:cs="Calibri" w:ascii="Calibri" w:hAnsi="Calibri"/>
          <w:b/>
          <w:sz w:val="20"/>
          <w:szCs w:val="20"/>
        </w:rPr>
        <w:t>Modulo Offerta Economica</w:t>
      </w:r>
    </w:p>
    <w:p>
      <w:pPr>
        <w:pStyle w:val="Normal"/>
        <w:spacing w:before="14" w:after="0"/>
        <w:ind w:left="23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da inserire nella </w:t>
      </w:r>
      <w:r>
        <w:rPr>
          <w:rFonts w:cs="Calibri" w:ascii="Calibri" w:hAnsi="Calibri"/>
          <w:b/>
          <w:sz w:val="20"/>
          <w:szCs w:val="20"/>
          <w:u w:val="single"/>
        </w:rPr>
        <w:t>BUSTA 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w w:val="105"/>
          <w:sz w:val="20"/>
          <w:szCs w:val="20"/>
        </w:rPr>
        <w:t xml:space="preserve">– </w:t>
      </w:r>
      <w:r>
        <w:rPr>
          <w:rFonts w:cs="Calibri" w:ascii="Calibri" w:hAnsi="Calibri"/>
          <w:i/>
          <w:sz w:val="20"/>
          <w:szCs w:val="20"/>
        </w:rPr>
        <w:t>Offerta Economi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TextBody"/>
        <w:tabs>
          <w:tab w:val="clear" w:pos="720"/>
          <w:tab w:val="left" w:pos="777" w:leader="none"/>
        </w:tabs>
        <w:spacing w:before="55" w:after="0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</w:t>
        <w:tab/>
        <w:t>Dirigente Scolastico</w:t>
      </w:r>
    </w:p>
    <w:p>
      <w:pPr>
        <w:pStyle w:val="TextBody"/>
        <w:spacing w:lineRule="auto" w:line="252" w:before="17" w:after="0"/>
        <w:ind w:left="5529" w:right="8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.I.S. “E. Alessandrini – Mainardi”</w:t>
      </w:r>
    </w:p>
    <w:p>
      <w:pPr>
        <w:pStyle w:val="TextBody"/>
        <w:spacing w:lineRule="auto" w:line="252" w:before="17" w:after="0"/>
        <w:ind w:left="5529" w:right="857" w:hanging="0"/>
        <w:rPr>
          <w:rFonts w:ascii="Calibri" w:hAnsi="Calibri" w:cs="Calibri"/>
          <w:spacing w:val="-28"/>
          <w:w w:val="95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via Zara 23/c – 20010 Vittuone</w:t>
      </w:r>
    </w:p>
    <w:p>
      <w:pPr>
        <w:pStyle w:val="TextBody"/>
        <w:spacing w:before="4" w:after="0"/>
        <w:rPr>
          <w:rFonts w:ascii="Calibri" w:hAnsi="Calibri" w:cs="Calibri"/>
          <w:spacing w:val="-28"/>
          <w:w w:val="95"/>
          <w:sz w:val="20"/>
          <w:szCs w:val="20"/>
        </w:rPr>
      </w:pPr>
      <w:r>
        <w:rPr>
          <w:rFonts w:cs="Calibri" w:ascii="Calibri" w:hAnsi="Calibri"/>
          <w:spacing w:val="-28"/>
          <w:w w:val="95"/>
          <w:sz w:val="20"/>
          <w:szCs w:val="20"/>
        </w:rPr>
      </w:r>
    </w:p>
    <w:p>
      <w:pPr>
        <w:pStyle w:val="TextBody"/>
        <w:spacing w:lineRule="auto" w:line="252"/>
        <w:ind w:left="1390" w:right="115" w:hanging="1390"/>
        <w:jc w:val="both"/>
        <w:rPr/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spacing w:val="36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Procedura di gara per servizio di erogazione di bevande calde, fredde mediante istallazione e gestione di distributori automatici per il triennio</w:t>
      </w:r>
    </w:p>
    <w:p>
      <w:pPr>
        <w:pStyle w:val="TextBody"/>
        <w:spacing w:lineRule="auto" w:line="252"/>
        <w:ind w:left="1390" w:right="1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dentificativo gara (CIG): ZCF29F1990</w:t>
      </w:r>
    </w:p>
    <w:p>
      <w:pPr>
        <w:pStyle w:val="TextBody"/>
        <w:spacing w:lineRule="auto" w:line="252"/>
        <w:ind w:left="1390" w:right="11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FERTA ECONOMICA</w:t>
      </w:r>
    </w:p>
    <w:p>
      <w:pPr>
        <w:pStyle w:val="Normal"/>
        <w:ind w:left="23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ind w:left="113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: __________________________ nato il _____________ a ________________________________ codice fiscale __________________. in qualità di _________________________________________ autorizzato a rappresentare legalmente l’impresa __________________________________________________________ con sede in _______________________________________________ (Prov. di ___), c.a.p. _____________, Via/Piazza ________________________________________ n. ____, telefono n. ________________________ e-mail: ______________________________________ PEC ___________________________________________ codice fiscale n. ____________________________. partita IVA n. __________________________________</w:t>
      </w:r>
    </w:p>
    <w:p>
      <w:pPr>
        <w:pStyle w:val="TextBody"/>
        <w:tabs>
          <w:tab w:val="clear" w:pos="720"/>
          <w:tab w:val="left" w:pos="2633" w:leader="none"/>
          <w:tab w:val="left" w:pos="5245" w:leader="none"/>
          <w:tab w:val="left" w:pos="5797" w:leader="none"/>
          <w:tab w:val="left" w:pos="9108" w:leader="none"/>
        </w:tabs>
        <w:spacing w:lineRule="auto" w:line="379" w:before="1" w:after="0"/>
        <w:ind w:left="232" w:right="9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 la seguente offerta economica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103"/>
        <w:gridCol w:w="611"/>
        <w:gridCol w:w="665"/>
        <w:gridCol w:w="204"/>
        <w:gridCol w:w="125"/>
      </w:tblGrid>
      <w:tr>
        <w:trPr>
          <w:trHeight w:val="390" w:hRule="atLeast"/>
        </w:trPr>
        <w:tc>
          <w:tcPr>
            <w:tcW w:w="100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bidi="ar-SA"/>
              </w:rPr>
              <w:t>offerta economica</w:t>
            </w:r>
          </w:p>
        </w:tc>
        <w:tc>
          <w:tcPr>
            <w:tcW w:w="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punteggio massimo 30 punt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punti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punteggio totalizzato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 xml:space="preserve">Distributori acqua                                        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prezzo Acqua comprensivo di IV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Symbol" w:hAnsi="Symbol"/>
                <w:color w:val="000000"/>
                <w:lang w:bidi="ar-SA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0,2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5</w:t>
            </w:r>
          </w:p>
        </w:tc>
        <w:tc>
          <w:tcPr>
            <w:tcW w:w="9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0,21 € a 0,3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0,31 € a 0,4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&gt; 0,4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 xml:space="preserve">Distributori bevande calde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prezzo medio comprensivo di IVA  dei 12 prodotti riportati nella tabella 1 in calc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Symbol" w:hAnsi="Symbol"/>
                <w:color w:val="000000"/>
                <w:lang w:bidi="ar-SA"/>
              </w:rPr>
              <w:t></w:t>
            </w:r>
            <w:r>
              <w:rPr>
                <w:rFonts w:eastAsia="Calibri"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0,3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7</w:t>
            </w:r>
          </w:p>
        </w:tc>
        <w:tc>
          <w:tcPr>
            <w:tcW w:w="9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0,31 € a 0,5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5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0,51 € a 0,6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 xml:space="preserve">Distributori bevande fredde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prezzo medio comprensivo di IVA dei 3 prodotti riportati nella tabella 2 in calc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Symbol" w:hAnsi="Symbol"/>
                <w:color w:val="000000"/>
                <w:lang w:bidi="ar-SA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0,5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5</w:t>
            </w:r>
          </w:p>
        </w:tc>
        <w:tc>
          <w:tcPr>
            <w:tcW w:w="9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0,51 € a 0,6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0,61 € a 0,7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&gt; 0,7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 xml:space="preserve">Distributori snack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prezzo medio comprensivo di IVA  dei 10 prodotti riportati nella tabella 1 in calc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Symbol" w:hAnsi="Symbol"/>
                <w:color w:val="000000"/>
                <w:lang w:bidi="ar-SA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0,5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5</w:t>
            </w:r>
          </w:p>
        </w:tc>
        <w:tc>
          <w:tcPr>
            <w:tcW w:w="9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0,51 € a 0,6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0,61 € a 0,7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&gt; 0,7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sconto  effettuato sul costo dei prodotti per l'utilizzo di chiavetta prepagat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20%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8</w:t>
            </w:r>
          </w:p>
        </w:tc>
        <w:tc>
          <w:tcPr>
            <w:tcW w:w="9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5%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5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0%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5%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bidi="ar-SA"/>
              </w:rPr>
              <w:t>Totale (punteggio massimo per l'offerta prodotti  da distributore 30 punti)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contributo annuo economico a favore dell'Istituto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punti 2 per ogni ulteriore contributo di € 300,00 eccedente l'importo base di € 4200,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punteggio totalizzato</w:t>
            </w:r>
          </w:p>
        </w:tc>
      </w:tr>
      <w:tr>
        <w:trPr>
          <w:trHeight w:val="52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bidi="ar-SA"/>
              </w:rPr>
              <w:t>Totale (punteggio massimo per il contributo a favore dell'Istituto  10 punti)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servizio distribuzione panini et simili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punteggio massimo 20 punti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punti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punteggio totalizzato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panino tipo francesino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con farcitura singola - grammatura minima 100g - grammatura  minima farcitura 40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£0,8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5</w:t>
            </w:r>
          </w:p>
        </w:tc>
        <w:tc>
          <w:tcPr>
            <w:tcW w:w="9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0,81 € a 1,0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4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1,01 € a 1,2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1,21 € a 1,4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panino tipo francesino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con farcitura multipla - grammatura minima 100g - grammatura  minima farcitura 70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Symbol" w:hAnsi="Symbol"/>
                <w:color w:val="000000"/>
                <w:lang w:bidi="ar-SA"/>
              </w:rPr>
              <w:t>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,5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5</w:t>
            </w:r>
          </w:p>
        </w:tc>
        <w:tc>
          <w:tcPr>
            <w:tcW w:w="9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1,51 € a 1,7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4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1,71 € a 2,0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&gt; 2,0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 xml:space="preserve">focaccia 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- grammatura minima 150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Symbol" w:hAnsi="Symbol"/>
                <w:color w:val="000000"/>
                <w:lang w:bidi="ar-SA"/>
              </w:rPr>
              <w:t>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0,8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</w:t>
            </w:r>
          </w:p>
        </w:tc>
        <w:tc>
          <w:tcPr>
            <w:tcW w:w="9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0,81 € a 1,0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&gt; 1,0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 xml:space="preserve">focaccia farcita 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- grammatura minima 150g, grammatura minima farcitura 70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Symbol" w:hAnsi="Symbol"/>
                <w:color w:val="000000"/>
                <w:lang w:bidi="ar-SA"/>
              </w:rPr>
              <w:t>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,5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3</w:t>
            </w:r>
          </w:p>
        </w:tc>
        <w:tc>
          <w:tcPr>
            <w:tcW w:w="9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1,51 € a 1,8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1,71 € a 2,0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pizze (tranci o pizzette)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-  grammatura minima 150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Symbol" w:hAnsi="Symbol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Symbol" w:hAnsi="Symbol"/>
                <w:color w:val="000000"/>
                <w:lang w:bidi="ar-SA"/>
              </w:rPr>
              <w:t>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,0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4</w:t>
            </w:r>
          </w:p>
        </w:tc>
        <w:tc>
          <w:tcPr>
            <w:tcW w:w="9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1,01 € a 1,5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 1,50 € a 2,00 €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1</w:t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bidi="ar-SA"/>
              </w:rPr>
              <w:t>Totale (punteggio massimo per l'offerta panini et similia 20 punti)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punteggio totale per l'offerta economica (punteggio massimo conseguibile 60 punti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 </w:t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74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351"/>
        <w:gridCol w:w="325"/>
        <w:gridCol w:w="343"/>
        <w:gridCol w:w="7412"/>
      </w:tblGrid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tabella 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tabella 2</w:t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Caffè espress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Bibite da 33 cl (aranciata, coca cola, Tè freddo -  con o senza zucchero)</w:t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Caffè lung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Bevande in tetrapak capacità 25 cl (succhi di frutta, tè freddo)</w:t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Caffè macchiat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Bevande da 0,5 Lt in bottiglia PET (aranciata, coca cola, tè freddo con o senza zucchero)</w:t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Caffè decaffeinat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Caffè d'orz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tabella 3</w:t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Cappuccin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wafer</w:t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Cappuccino con cioccolat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biscotti</w:t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Latte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brioches</w:t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Latte macchiat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cioccolato (tavoletta)</w:t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Latte con cioccolat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patatine</w:t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Cioccolato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crackers</w:t>
            </w:r>
          </w:p>
        </w:tc>
      </w:tr>
      <w:tr>
        <w:trPr>
          <w:trHeight w:val="284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Tè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tarallini</w:t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schiacciatine</w:t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frutta disidratata</w:t>
            </w:r>
          </w:p>
        </w:tc>
      </w:tr>
      <w:tr>
        <w:trPr>
          <w:trHeight w:val="284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7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bidi="ar-SA"/>
              </w:rPr>
              <w:t>Gallette (mais o riso)</w:t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72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uogo e data] _______________________</w:t>
        <w:tab/>
        <w:t xml:space="preserve">  Il Dichiarante [firma] _____________________________</w:t>
      </w:r>
    </w:p>
    <w:p>
      <w:pPr>
        <w:pStyle w:val="Normal"/>
        <w:tabs>
          <w:tab w:val="clear" w:pos="720"/>
          <w:tab w:val="left" w:pos="4878" w:leader="none"/>
        </w:tabs>
        <w:ind w:right="4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" w:after="0"/>
        <w:ind w:right="656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00" w:gutter="0" w:header="0" w:top="568" w:footer="1043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38400</wp:posOffset>
              </wp:positionH>
              <wp:positionV relativeFrom="page">
                <wp:posOffset>10010775</wp:posOffset>
              </wp:positionV>
              <wp:extent cx="339090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u w:val="single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3"/>
                              <w:u w:val="single"/>
                            </w:rPr>
                            <w:t xml:space="preserve">LLEGA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u w:val="single"/>
                            </w:rPr>
                            <w:t>3”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alla lettera di invit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 xml:space="preserve">– Modulo Offerta Tecnica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(da inserire nell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3"/>
                              <w:u w:val="single"/>
                            </w:rPr>
                            <w:t xml:space="preserve">BUST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u w:val="single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– Offerta Economica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) 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23.25pt;mso-wrap-distance-left:9.05pt;mso-wrap-distance-right:9.05pt;mso-wrap-distance-top:0pt;mso-wrap-distance-bottom:0pt;margin-top:788.25pt;mso-position-vertical-relative:page;margin-left:1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u w:val="single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u w:val="single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sz w:val="13"/>
                        <w:u w:val="single"/>
                      </w:rPr>
                      <w:t xml:space="preserve">LLEGATO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u w:val="single"/>
                      </w:rPr>
                      <w:t>3”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alla lettera di invito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 xml:space="preserve">– Modulo Offerta Tecnica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(da inserire nella </w:t>
                    </w:r>
                    <w:r>
                      <w:rPr>
                        <w:rFonts w:cs="Times New Roman" w:ascii="Times New Roman" w:hAnsi="Times New Roman"/>
                        <w:b/>
                        <w:sz w:val="13"/>
                        <w:u w:val="single"/>
                      </w:rPr>
                      <w:t xml:space="preserve">BUSTA 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u w:val="single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– Offerta Economica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) 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8:00Z</dcterms:created>
  <dc:creator>Giorgio</dc:creator>
  <dc:description/>
  <dc:language>en-US</dc:language>
  <cp:lastModifiedBy>palamara.pina</cp:lastModifiedBy>
  <cp:lastPrinted>2019-10-02T10:49:00Z</cp:lastPrinted>
  <dcterms:modified xsi:type="dcterms:W3CDTF">2019-10-04T12:28:00Z</dcterms:modified>
  <cp:revision>2</cp:revision>
  <dc:subject/>
  <dc:title>ALLEGATO “1” alla lettera di invito –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27T00:00:00Z</vt:filetime>
  </property>
</Properties>
</file>