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riglia per la valutazione dei titoli di </w:t>
      </w:r>
      <w:r>
        <w:rPr>
          <w:rFonts w:cs="Calibri" w:ascii="Calibri" w:hAnsi="Calibri"/>
          <w:b/>
          <w:sz w:val="22"/>
          <w:szCs w:val="22"/>
        </w:rPr>
        <w:t>Psicologo scolast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8"/>
        <w:gridCol w:w="22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EGGIO A CURA DEL CANDIDA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LA COMMISSIO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ACCES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"/>
              </w:numPr>
              <w:autoSpaceDE w:val="false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Magistrale in Psicologia Voto: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in Psicologia (Vecchio Ordinamento)Voto: </w:t>
            </w:r>
            <w:bookmarkStart w:id="0" w:name="_GoBack"/>
            <w:bookmarkEnd w:id="0"/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laur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di ricer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I  livello di 60 cf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 II livello di 60 cf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in psicoterapia (quadriennal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 e aggiornamento coerenti con le attività previste (della durata minima di 30 or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professionali nello stesso ambi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spacing w:lineRule="exact" w:line="253"/>
        <w:ind w:left="87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53" w:before="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spacing w:lineRule="exact" w:line="261"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7:00Z</dcterms:created>
  <dc:creator>Iole</dc:creator>
  <dc:description/>
  <dc:language>en-US</dc:language>
  <cp:lastModifiedBy>palamara.pina</cp:lastModifiedBy>
  <dcterms:modified xsi:type="dcterms:W3CDTF">2021-10-23T10:17:00Z</dcterms:modified>
  <cp:revision>2</cp:revision>
  <dc:subject/>
  <dc:title/>
</cp:coreProperties>
</file>