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0"/>
        <w:gridCol w:w="10598"/>
      </w:tblGrid>
      <w:tr>
        <w:trPr>
          <w:trHeight w:val="2835" w:hRule="atLeast"/>
        </w:trPr>
        <w:tc>
          <w:tcPr>
            <w:tcW w:w="11570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5620</wp:posOffset>
                  </wp:positionH>
                  <wp:positionV relativeFrom="paragraph">
                    <wp:posOffset>96520</wp:posOffset>
                  </wp:positionV>
                  <wp:extent cx="404495" cy="45720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O DELL’ISTRUZIONE DELL’UNIVERSITA’ E DELLA RICER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</w:rPr>
              <w:t>ISTITUTO ISTRUZIONE SUPERIORE E. ALESSANDRINI – VITTU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580"/>
              <w:gridCol w:w="6110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40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370205" cy="3467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43" r="-4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346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40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135505" cy="2870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5" r="-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5505" cy="287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right="329" w:hanging="0"/>
                    <w:jc w:val="right"/>
                    <w:rPr/>
                  </w:pP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I.T.I.S.- LICEO SCIENTIFICO SCIENZE APPLICATE “E. Alessandrini” - Via Zara n. 23/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" w:leader="none"/>
                      <w:tab w:val="center" w:pos="2782" w:leader="none"/>
                      <w:tab w:val="center" w:pos="4819" w:leader="none"/>
                      <w:tab w:val="right" w:pos="9638" w:leader="none"/>
                    </w:tabs>
                    <w:ind w:right="329" w:hanging="0"/>
                    <w:jc w:val="right"/>
                    <w:rPr/>
                  </w:pP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ab/>
                    <w:tab/>
                    <w:t>20010 VITTUONE (MI) tel. 02 9011101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8" w:leader="none"/>
                    </w:tabs>
                    <w:ind w:right="329" w:hanging="0"/>
                    <w:jc w:val="right"/>
                    <w:rPr>
                      <w:rFonts w:eastAsia="Calibri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/>
                      <w:sz w:val="10"/>
                      <w:szCs w:val="1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40" w:leader="none"/>
                    </w:tabs>
                    <w:ind w:right="329" w:hanging="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rFonts w:eastAsia="Calibri"/>
                      <w:sz w:val="14"/>
                      <w:szCs w:val="14"/>
                      <w:lang w:eastAsia="en-US"/>
                    </w:rPr>
                    <w:t>I.P.S.I.A. “Mainardi“ - Via Roma n. 1 - 20011 CORBETTA  (MI) tel.  02 .977994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722" w:hanging="0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PEC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MIIS09200P@PEC.ISTRUZIONE.IT</w:t>
              </w:r>
            </w:hyperlink>
            <w:r>
              <w:rPr>
                <w:sz w:val="14"/>
                <w:szCs w:val="14"/>
              </w:rPr>
              <w:t xml:space="preserve">     E-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MIIS09200P@istruzione.it</w:t>
              </w:r>
            </w:hyperlink>
            <w:r>
              <w:rPr>
                <w:sz w:val="14"/>
                <w:szCs w:val="14"/>
              </w:rPr>
              <w:t xml:space="preserve">        C.F: 93035690150     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www.iis-e-alessandrini-vittuone.gov.it</w:t>
              </w:r>
            </w:hyperlink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722" w:hanging="0"/>
              <w:jc w:val="center"/>
              <w:rPr>
                <w:rStyle w:val="InternetLink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right="722" w:hanging="0"/>
              <w:jc w:val="center"/>
              <w:rPr>
                <w:rStyle w:val="InternetLink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14"/>
                <w:szCs w:val="14"/>
              </w:rPr>
            </w:pPr>
            <w:r>
              <w:rPr/>
            </w:r>
          </w:p>
        </w:tc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n.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ttuone,  06/09/20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</w:rPr>
        <w:t>A TUTTI I DOCENTI SEDE VITTUONE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Oggetto : riunione di Materia – presentazione progetto Scuola aperta e PON- </w:t>
      </w:r>
    </w:p>
    <w:p>
      <w:pPr>
        <w:pStyle w:val="Normal"/>
        <w:spacing w:lineRule="auto" w:line="256" w:before="0" w:after="160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analisi prospetto formazione classi prim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Come preannunciato nel Collegio Docenti del 01 settembre 2018 nella sede di Vittuone sono indette le riunioni di Materia/ Area per il giorno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1 settembre 2018 dalle ore 8,30 alle ore 10,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con il seguente Ordine del giorn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ndividuazione del coordinatore di Materia/Are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rogrammazione di materi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dentificazione dei contenuti relativi alle attività di Educazione alla Legalità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A seguir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alle ore 10,30 alle ore 11,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è convocata la riunione dei docenti del biennio e dei docenti interessati ai PON per la presentazione del progetto Scuola aperta, attività PON e Accoglienz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alle ore 11,30 alle ore 12,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è convocata la riunione dei docenti delle sole classi prime per l’analisi del prospetto formazione classi con la Commissione a ciò deputata e con la referente del GLI di Vittuone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ella stessa mattina nella sede di Corbetta è invece convocata la riunione di plesso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  <w:t xml:space="preserve">                   F.to Carlo Vincenzo Manzo</w:t>
      </w:r>
    </w:p>
    <w:p>
      <w:pPr>
        <w:pStyle w:val="Normal"/>
        <w:ind w:left="5685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9200P@PEC.ISTRUZIONE.IT" TargetMode="External"/><Relationship Id="rId6" Type="http://schemas.openxmlformats.org/officeDocument/2006/relationships/hyperlink" Target="mailto:MIIS09200P@istruzione.it" TargetMode="External"/><Relationship Id="rId7" Type="http://schemas.openxmlformats.org/officeDocument/2006/relationships/hyperlink" Target="http://www.iis-e-alessandrini-vittuone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3:00Z</dcterms:created>
  <dc:creator>ITIS ALESSANDRINI</dc:creator>
  <dc:description/>
  <cp:keywords/>
  <dc:language>en-US</dc:language>
  <cp:lastModifiedBy>operatore2</cp:lastModifiedBy>
  <cp:lastPrinted>2018-08-27T11:29:00Z</cp:lastPrinted>
  <dcterms:modified xsi:type="dcterms:W3CDTF">2018-09-06T09:16:00Z</dcterms:modified>
  <cp:revision>68</cp:revision>
  <dc:subject/>
  <dc:title>DOC</dc:title>
</cp:coreProperties>
</file>