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0"/>
        <w:gridCol w:w="10598"/>
      </w:tblGrid>
      <w:tr>
        <w:trPr>
          <w:trHeight w:val="2835" w:hRule="atLeast"/>
        </w:trPr>
        <w:tc>
          <w:tcPr>
            <w:tcW w:w="11570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96520</wp:posOffset>
                  </wp:positionV>
                  <wp:extent cx="404495" cy="4572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O DELL’ISTRUZIONE DELL’UNIVERSITA’ E DELLA RICER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</w:rPr>
              <w:t>ISTITUTO ISTRUZIONE SUPERIORE E. ALESSANDRINI – VITTU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580"/>
              <w:gridCol w:w="6110"/>
            </w:tblGrid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40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370205" cy="3467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43" r="-4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346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40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2135505" cy="2870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5" r="-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5505" cy="287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ind w:right="329" w:hanging="0"/>
                    <w:jc w:val="right"/>
                    <w:rPr/>
                  </w:pP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>I.T.I.S.- LICEO SCIENTIFICO SCIENZE APPLICATE “E. Alessandrini” - Via Zara n. 23/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" w:leader="none"/>
                      <w:tab w:val="center" w:pos="2782" w:leader="none"/>
                      <w:tab w:val="center" w:pos="4819" w:leader="none"/>
                      <w:tab w:val="right" w:pos="9638" w:leader="none"/>
                    </w:tabs>
                    <w:ind w:right="329" w:hanging="0"/>
                    <w:jc w:val="right"/>
                    <w:rPr/>
                  </w:pP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ab/>
                    <w:tab/>
                    <w:t>20010 VITTUONE (MI) tel. 02 901110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ind w:right="329" w:hanging="0"/>
                    <w:jc w:val="right"/>
                    <w:rPr>
                      <w:rFonts w:eastAsia="Calibri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Calibri"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40" w:leader="none"/>
                    </w:tabs>
                    <w:ind w:right="329" w:hanging="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>I.P.S.I.A. “Mainardi“ - Via Roma n. 1 - 20011 CORBETTA  (MI) tel.  02 .977994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722" w:hanging="0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PEC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MIIS09200P@PEC.ISTRUZIONE.IT</w:t>
              </w:r>
            </w:hyperlink>
            <w:r>
              <w:rPr>
                <w:sz w:val="14"/>
                <w:szCs w:val="14"/>
              </w:rPr>
              <w:t xml:space="preserve">     E-mail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MIIS09200P@istruzione.it</w:t>
              </w:r>
            </w:hyperlink>
            <w:r>
              <w:rPr>
                <w:sz w:val="14"/>
                <w:szCs w:val="14"/>
              </w:rPr>
              <w:t xml:space="preserve">        C.F: 93035690150     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www.iis-e-alessandrini-vittuone.gov.it</w:t>
              </w:r>
            </w:hyperlink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722" w:hanging="0"/>
              <w:jc w:val="center"/>
              <w:rPr>
                <w:rStyle w:val="InternetLink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722" w:hanging="0"/>
              <w:jc w:val="center"/>
              <w:rPr>
                <w:rStyle w:val="InternetLink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14"/>
                <w:szCs w:val="14"/>
              </w:rPr>
            </w:pPr>
            <w:r>
              <w:rPr/>
            </w:r>
          </w:p>
        </w:tc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to n.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ttuone,  06/09/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</w:rPr>
        <w:t>ALLE FIGURE DI SISTEMA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ggetto: programmazione lavoro annual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l giorno 13 settembre 2018 dalle ore 14,00 alle ore 16,00, presso la sede di Vittuone, è indetta la riunione delle Figure di sistema con il seguente ordine del giorn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rogrammazione del lavoro annual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Varie ed eventuali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  <w:tab/>
        <w:tab/>
        <w:t xml:space="preserve">                   F.to Carlo Vincenzo Manzo</w:t>
      </w:r>
    </w:p>
    <w:p>
      <w:pPr>
        <w:pStyle w:val="Normal"/>
        <w:ind w:left="5685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IS09200P@PEC.ISTRUZIONE.IT" TargetMode="External"/><Relationship Id="rId6" Type="http://schemas.openxmlformats.org/officeDocument/2006/relationships/hyperlink" Target="mailto:MIIS09200P@istruzione.it" TargetMode="External"/><Relationship Id="rId7" Type="http://schemas.openxmlformats.org/officeDocument/2006/relationships/hyperlink" Target="http://www.iis-e-alessandrini-vittuone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3:00Z</dcterms:created>
  <dc:creator>ITIS ALESSANDRINI</dc:creator>
  <dc:description/>
  <cp:keywords/>
  <dc:language>en-US</dc:language>
  <cp:lastModifiedBy>operatore2</cp:lastModifiedBy>
  <cp:lastPrinted>2018-08-27T11:29:00Z</cp:lastPrinted>
  <dcterms:modified xsi:type="dcterms:W3CDTF">2018-09-06T09:15:00Z</dcterms:modified>
  <cp:revision>69</cp:revision>
  <dc:subject/>
  <dc:title>DOC</dc:title>
</cp:coreProperties>
</file>